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宋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  <w:lang w:bidi="ar"/>
        </w:rPr>
        <w:t>服务时间、内容、方式和预约渠道</w:t>
      </w:r>
    </w:p>
    <w:p>
      <w:pPr>
        <w:pStyle w:val="Normal"/>
        <w:widowControl/>
        <w:ind w:firstLine="643"/>
        <w:jc w:val="left"/>
        <w:rPr>
          <w:rFonts w:ascii="仿宋" w:hAnsi="仿宋" w:eastAsia="仿宋" w:cs="宋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ind w:firstLine="643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  <w:lang w:bidi="ar"/>
        </w:rPr>
        <w:t>一、服务时间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"/>
        </w:rPr>
        <w:t>每天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bidi="ar"/>
        </w:rPr>
        <w:t>8:00-22:0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"/>
        </w:rPr>
        <w:t>。在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bidi="ar"/>
        </w:rPr>
        <w:t>2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"/>
        </w:rPr>
        <w:t>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bidi="ar"/>
        </w:rPr>
        <w:t>0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"/>
        </w:rPr>
        <w:t>以后，阅览室需集中消杀，届时请读者积极配合，有序离馆。</w:t>
      </w:r>
    </w:p>
    <w:p>
      <w:pPr>
        <w:pStyle w:val="Normal"/>
        <w:widowControl/>
        <w:ind w:firstLine="643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  <w:lang w:bidi="ar"/>
        </w:rPr>
        <w:t>二、服务内容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"/>
        </w:rPr>
        <w:t>馆内阅览、图书借还、证件办理、论文移交等服务。</w:t>
      </w:r>
    </w:p>
    <w:p>
      <w:pPr>
        <w:pStyle w:val="Normal"/>
        <w:widowControl/>
        <w:ind w:firstLine="643"/>
        <w:jc w:val="left"/>
        <w:rPr>
          <w:rFonts w:ascii="仿宋" w:hAnsi="仿宋" w:eastAsia="仿宋" w:cs="宋体"/>
          <w:color w:val="000000"/>
          <w:kern w:val="0"/>
          <w:sz w:val="32"/>
          <w:szCs w:val="32"/>
          <w:highlight w:val="yellow"/>
          <w:lang w:bidi="ar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  <w:lang w:bidi="ar"/>
        </w:rPr>
        <w:t>三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  <w:lang w:bidi="ar"/>
        </w:rPr>
        <w:t>、服务方式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"/>
        </w:rPr>
        <w:t>采取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"/>
        </w:rPr>
        <w:t>预约形式开展服务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"/>
        </w:rPr>
        <w:t>。每天可预约入馆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bidi="ar"/>
        </w:rPr>
        <w:t>8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"/>
        </w:rPr>
        <w:t>个名额。可预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"/>
        </w:rPr>
        <w:t>约当天和之后一周内的到馆服务，满额为止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"/>
        </w:rPr>
        <w:t>暂不接待未预约读者，暂不提供未成年读者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bidi="ar"/>
        </w:rPr>
        <w:t>18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"/>
        </w:rPr>
        <w:t>岁以下）到馆服务。</w:t>
      </w:r>
    </w:p>
    <w:p>
      <w:pPr>
        <w:pStyle w:val="Normal"/>
        <w:widowControl/>
        <w:ind w:firstLine="643"/>
        <w:jc w:val="left"/>
        <w:rPr>
          <w:rFonts w:ascii="仿宋" w:hAnsi="仿宋" w:eastAsia="仿宋" w:cs="宋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  <w:lang w:bidi="ar"/>
        </w:rPr>
        <w:t>四、预约渠道：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bidi="ar"/>
        </w:rPr>
        <w:t>访问如下网址，办理预约登记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FF0000"/>
          <w:kern w:val="0"/>
          <w:sz w:val="32"/>
          <w:szCs w:val="32"/>
          <w:lang w:bidi="ar"/>
        </w:rPr>
      </w:pPr>
      <w:hyperlink r:id="rId2">
        <w:r>
          <w:rPr>
            <w:rStyle w:val="InternetLink"/>
            <w:rFonts w:eastAsia="仿宋" w:cs="宋体" w:ascii="仿宋" w:hAnsi="仿宋"/>
            <w:kern w:val="0"/>
            <w:sz w:val="32"/>
            <w:szCs w:val="32"/>
            <w:lang w:bidi="ar"/>
          </w:rPr>
          <w:t>http://www.whlib.cas.cn/ver/nc/service/hd/hd4/202108/t20210828_6177151.html</w:t>
        </w:r>
      </w:hyperlink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bidi="ar"/>
        </w:rPr>
        <w:t>其中：借书服务请先咨询工作人员，并将书名、作者、借书证号、借书人姓名、联系电话、邮箱等基本信息发到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"/>
        </w:rPr>
        <w:t>电子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"/>
        </w:rPr>
        <w:t>邮箱</w:t>
      </w:r>
      <w:hyperlink r:id="rId3">
        <w:r>
          <w:rPr>
            <w:rStyle w:val="InternetLink"/>
            <w:rFonts w:eastAsia="仿宋" w:cs="宋体" w:ascii="仿宋" w:hAnsi="仿宋"/>
            <w:kern w:val="0"/>
            <w:sz w:val="32"/>
            <w:szCs w:val="32"/>
            <w:lang w:bidi="ar"/>
          </w:rPr>
          <w:t>dclt@mail.whlib.ac.cn</w:t>
        </w:r>
      </w:hyperlink>
      <w:r>
        <w:rPr>
          <w:rFonts w:ascii="仿宋" w:hAnsi="仿宋" w:cs="宋体" w:eastAsia="仿宋"/>
          <w:color w:val="000000"/>
          <w:kern w:val="0"/>
          <w:sz w:val="32"/>
          <w:szCs w:val="32"/>
          <w:lang w:bidi="ar"/>
        </w:rPr>
        <w:t>，工作人员找到图书并回复后再进行预约（书目查询网址：</w:t>
      </w:r>
      <w:hyperlink r:id="rId4">
        <w:r>
          <w:rPr>
            <w:rStyle w:val="InternetLink"/>
            <w:rFonts w:eastAsia="仿宋" w:cs="宋体" w:ascii="仿宋" w:hAnsi="仿宋"/>
            <w:color w:val="000000"/>
            <w:kern w:val="0"/>
            <w:sz w:val="32"/>
            <w:szCs w:val="32"/>
            <w:lang w:bidi="ar"/>
          </w:rPr>
          <w:t>http://opac.las.ac.cn</w:t>
        </w:r>
      </w:hyperlink>
      <w:r>
        <w:rPr>
          <w:rFonts w:ascii="仿宋" w:hAnsi="仿宋" w:cs="宋体" w:eastAsia="仿宋"/>
          <w:color w:val="000000"/>
          <w:kern w:val="0"/>
          <w:sz w:val="32"/>
          <w:szCs w:val="32"/>
          <w:lang w:bidi="ar"/>
        </w:rPr>
        <w:t>，请在“限定栏”中选择武汉文献中心）。</w:t>
      </w:r>
    </w:p>
    <w:p>
      <w:pPr>
        <w:pStyle w:val="Normal"/>
        <w:widowControl/>
        <w:ind w:firstLine="643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  <w:lang w:bidi="ar"/>
        </w:rPr>
        <w:t>五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  <w:lang w:bidi="ar"/>
        </w:rPr>
        <w:t>、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  <w:lang w:bidi="ar"/>
        </w:rPr>
        <w:t>服务流程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bidi="ar"/>
        </w:rPr>
        <w:t>读者请提前办理预约——在所预约时间内到馆——扫码核验预约信息，凭湖北健康码在中心门口扫绿码登记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"/>
        </w:rPr>
        <w:t>等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"/>
        </w:rPr>
        <w:t>以及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"/>
        </w:rPr>
        <w:t>测量体温（＜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bidi="ar"/>
        </w:rPr>
        <w:t>37.3℃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"/>
        </w:rPr>
        <w:t>）、无咳嗽等异常方可进入中心——在馆阅览或其他服务办理——离馆前在中心门口扫码签出登记后离开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bidi="ar"/>
        </w:rPr>
        <w:t>读者请全程佩戴口罩，服从工作人员的管理和指引，有序排队进入，并保持安全间隔就坐阅览。</w:t>
      </w:r>
    </w:p>
    <w:p>
      <w:pPr>
        <w:pStyle w:val="Normal"/>
        <w:widowControl/>
        <w:ind w:firstLine="420"/>
        <w:jc w:val="left"/>
        <w:rPr>
          <w:rFonts w:ascii="仿宋" w:hAnsi="仿宋" w:eastAsia="仿宋" w:cs="宋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  <w:lang w:bidi="ar"/>
        </w:rPr>
        <w:t>六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  <w:lang w:bidi="ar"/>
        </w:rPr>
        <w:t>、联系方式</w:t>
      </w:r>
    </w:p>
    <w:p>
      <w:pPr>
        <w:pStyle w:val="Normal"/>
        <w:widowControl/>
        <w:ind w:firstLine="42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bidi="ar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bidi="ar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"/>
        </w:rPr>
        <w:t>、读者服务台电话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bidi="ar"/>
        </w:rPr>
        <w:t>027-87198186</w:t>
      </w:r>
    </w:p>
    <w:p>
      <w:pPr>
        <w:pStyle w:val="Normal"/>
        <w:widowControl/>
        <w:ind w:firstLine="42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bidi="ar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bidi="ar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"/>
        </w:rPr>
        <w:t>、读者服务电子邮箱：</w:t>
      </w:r>
      <w:hyperlink r:id="rId5">
        <w:r>
          <w:rPr>
            <w:rStyle w:val="InternetLink"/>
            <w:rFonts w:eastAsia="仿宋" w:cs="宋体" w:ascii="仿宋" w:hAnsi="仿宋"/>
            <w:color w:val="000000"/>
            <w:kern w:val="0"/>
            <w:sz w:val="32"/>
            <w:szCs w:val="32"/>
            <w:lang w:bidi="ar"/>
          </w:rPr>
          <w:t>dclt@mail.whlib.ac.cn</w:t>
        </w:r>
      </w:hyperlink>
    </w:p>
    <w:p>
      <w:pPr>
        <w:pStyle w:val="Normal"/>
        <w:widowControl/>
        <w:ind w:firstLine="42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bidi="ar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bidi="ar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"/>
        </w:rPr>
        <w:t>、加入以下读者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bidi="ar"/>
        </w:rPr>
        <w:t>QQ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"/>
        </w:rPr>
        <w:t>群之一：“中科院武汉图书馆读者”群（群号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bidi="ar"/>
        </w:rPr>
        <w:t>26142341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"/>
        </w:rPr>
        <w:t>，已满），二群（群号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bidi="ar"/>
        </w:rPr>
        <w:t>1075842867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"/>
        </w:rPr>
        <w:t>），三群（群号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bidi="ar"/>
        </w:rPr>
        <w:t>47030100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"/>
        </w:rPr>
        <w:t>），在服务时间通过小窗发咨询信息给“值班管理员”。</w:t>
      </w:r>
    </w:p>
    <w:p>
      <w:pPr>
        <w:pStyle w:val="Normal"/>
        <w:widowControl/>
        <w:ind w:firstLine="42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bidi="ar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ind w:firstLine="42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 xml:space="preserve">           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"/>
        </w:rPr>
        <w:t>中国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"/>
        </w:rPr>
        <w:t>科学院武汉文献情报中心</w:t>
      </w:r>
    </w:p>
    <w:p>
      <w:pPr>
        <w:pStyle w:val="Normal"/>
        <w:widowControl/>
        <w:ind w:firstLine="420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 xml:space="preserve">                       </w:t>
      </w:r>
      <w:r>
        <w:rPr>
          <w:rFonts w:eastAsia="仿宋" w:cs="仿宋" w:ascii="仿宋" w:hAnsi="仿宋"/>
          <w:color w:val="FF0000"/>
          <w:kern w:val="0"/>
          <w:sz w:val="32"/>
          <w:szCs w:val="32"/>
          <w:lang w:bidi="ar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bidi="ar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bidi="ar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B63B4D"/>
      <w:u w:val="none"/>
    </w:rPr>
  </w:style>
  <w:style w:type="character" w:styleId="InternetLink">
    <w:name w:val="Hyperlink"/>
    <w:rPr>
      <w:color w:val="B63B4D"/>
      <w:u w:val="none"/>
    </w:rPr>
  </w:style>
  <w:style w:type="character" w:styleId="Current">
    <w:name w:val="current"/>
    <w:qFormat/>
    <w:rPr>
      <w:b/>
      <w:color w:val="FFFFFF"/>
      <w:bdr w:val="single" w:sz="6" w:space="0" w:color="000099"/>
      <w:shd w:fill="000099" w:val="clear"/>
    </w:rPr>
  </w:style>
  <w:style w:type="character" w:styleId="Active">
    <w:name w:val="active"/>
    <w:qFormat/>
    <w:rPr>
      <w:color w:val="FFFFFF"/>
      <w:shd w:fill="447FCA" w:val="clear"/>
    </w:rPr>
  </w:style>
  <w:style w:type="character" w:styleId="Right">
    <w:name w:val="right"/>
    <w:qFormat/>
    <w:rPr/>
  </w:style>
  <w:style w:type="character" w:styleId="Firstchild">
    <w:name w:val="first-child"/>
    <w:qFormat/>
    <w:rPr/>
  </w:style>
  <w:style w:type="character" w:styleId="Disabled">
    <w:name w:val="disabled"/>
    <w:qFormat/>
    <w:rPr>
      <w:color w:val="DDDDDD"/>
      <w:bdr w:val="single" w:sz="6" w:space="0" w:color="EEEE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lib.cas.cn/ver/nc/service/hd/hd4/202108/t20210828_6177151.html" TargetMode="External"/><Relationship Id="rId3" Type="http://schemas.openxmlformats.org/officeDocument/2006/relationships/hyperlink" Target="mailto:dclt@mail.whlib.ac.cn" TargetMode="External"/><Relationship Id="rId4" Type="http://schemas.openxmlformats.org/officeDocument/2006/relationships/hyperlink" Target="http://opac.las.ac.cn/" TargetMode="External"/><Relationship Id="rId5" Type="http://schemas.openxmlformats.org/officeDocument/2006/relationships/hyperlink" Target="mailto:dclt@mail.whlib.ac.c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3:45:00Z</dcterms:created>
  <dc:creator>l</dc:creator>
  <dc:description/>
  <dc:language>en-US</dc:language>
  <cp:lastModifiedBy>l</cp:lastModifiedBy>
  <dcterms:modified xsi:type="dcterms:W3CDTF">2022-04-29T08:48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8DEE891474497AF0FA7DA514495E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